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52"/>
        </w:rPr>
      </w:r>
    </w:p>
    <w:p>
      <w:pPr>
        <w:pStyle w:val="Style14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52"/>
        </w:rPr>
      </w:r>
    </w:p>
    <w:p>
      <w:pPr>
        <w:pStyle w:val="Style14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商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发人：郁双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报名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张家界市节能家电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以旧换新”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商务部门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企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贯彻落实党中央、国务院决策部署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国务院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大规模设备更新和消费品以旧换新行动方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知》（国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和《湖南省推动大规模设备更新和消费品以旧换新实施方案》（湘政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绿色消费、智能消费为导向，鼓励消费者购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范围内发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家电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旧换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公开征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策参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家电销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，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独立法人资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具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家电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旧换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发放条件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电零售企业，购买时其营业场所和送货地址位置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家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销售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覆盖面广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应提供废旧家电估值、交易、回收、换新全链条和“送装拆收”一体化服务，开具张家界发票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管理运营规范，诚实守信，服务优良，资信状况良好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、企业有一定规模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主营业务销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具备与数字人民币支付工具对接的能力；具备行业竞争力和经济实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近三年内在工商、税务等方面无重大违法违规记录；未发生较大及以上生产安全事故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一式两份，按顺序装订成册，加盖单位公章（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申报材料需扫描电子版一并提交）。申报材料不予退回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家电“以旧换新”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企业申请表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、法定代表人身份证和银行开户许可证复印件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简介等相关材料；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的财务报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结算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家界市节能家电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旧换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，由参与发放以旧换新补贴企业直接向符合条件的消费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兑现。参与发放补贴企业将产生的补贴订单信息报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中国银联股份有限公司湖南分公司（云闪付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商务局依据核销报告按补贴阶段，向参与发放补贴企业拨付政府应承担的财政资金，根据实际情况需要进行统一清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申报流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申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8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向企业所在地的区县商务部门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材料，逾期未送达不予受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报企业资料进行审核，综合评议确定参与企业，将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市商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社会公示。征集的参与企业资格有效期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家电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旧换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实施期一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有下列情形的企业，不支持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家电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旧换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纳入全市联合惩戒“黑名单”的；近三年发生较大及以上生产安全事故的；经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及相关单位审议其他不予支持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企业应严格遵循合法、自愿、公平、诚信原则，保证商品和服务质量，做好营销宣传，自觉抵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弄虚作假，违法套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8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节能家电“以旧换新”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企业申请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界市商务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7"/>
        <w:gridCol w:w="2200"/>
        <w:gridCol w:w="2806"/>
      </w:tblGrid>
      <w:tr>
        <w:trPr>
          <w:trHeight w:val="312" w:hRule="atLeast"/>
        </w:trPr>
        <w:tc>
          <w:tcPr>
            <w:tcW w:w="10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04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节能家电“以旧换新”活动参与企业申请表</w:t>
            </w:r>
          </w:p>
        </w:tc>
      </w:tr>
      <w:tr>
        <w:trPr>
          <w:trHeight w:val="470" w:hRule="atLeast"/>
        </w:trPr>
        <w:tc>
          <w:tcPr>
            <w:tcW w:w="100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基本情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总部）地址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场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范围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平台名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销售额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银行帐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7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按照节能家电以旧换新政策有关规定，保证提供的所有申报数据、材料等信息真实合法有效，严格按照风险防控等方案参与本活动，不出现任何违反资金管理制度或违法违规行为。配合市区两级商务部门及其他相关部门开展工作，并接受财政、审计、巡视等部门的监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单位承诺，如出现任何弄虚作假、虚报冒领等违法违规，或违反上述各类方案的行为，将自愿承担包括退回资金等相应责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商务部门意见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同意该企业参与节能家电“以旧换新”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70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5:00Z</dcterms:created>
  <dc:creator>Administrator</dc:creator>
  <dc:description/>
  <dc:language>en-US</dc:language>
  <cp:lastModifiedBy>蒽¶≥﹏≤康康</cp:lastModifiedBy>
  <cp:lastPrinted>2024-06-12T11:14:00Z</cp:lastPrinted>
  <dcterms:modified xsi:type="dcterms:W3CDTF">2024-06-13T07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21D4D0F3E4584ADFF21FBF55053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