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举报奖励申请书（模板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接到你局告知，本人符合张家界市旅游市场违法经营行为举报奖励条件，具有申请奖励的权利，本人现申请举报奖励，并作出如下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不是各涉旅部门工作人员或者具有法定监督、报告义务人员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不是侵权行为的被侵权方及其委托代理人或者利害关系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不是实施违法行为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未获得其他市场主体给予的任何形式的报酬、奖励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不存在其他不符合法律、法规规定的奖励情形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签名：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七分</dc:creator>
  <dc:description/>
  <dc:language>en-US</dc:language>
  <cp:lastModifiedBy>七分</cp:lastModifiedBy>
  <dcterms:modified xsi:type="dcterms:W3CDTF">2024-07-03T10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4E58844242B984B65FC64493FF2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