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举报奖励决定通知书（模板）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举报人姓名）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您提出的举报奖励申请，根据《张家界市旅游市场违法经营行为举报奖励办法》有关规定，经本局研究，决定给予您举报奖励人民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请您在收到本通知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，到本局办理领取举报奖励事宜。特殊情况需延期领取举报奖励的，请您提前告知本局，延长期限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逾期未领取的，视为主动放弃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领取奖励的须携带本通知书、本人有效身份证明及本人名下银行卡。委托他人代领的，受托人须携带本通知书，同时持有您本人的授权委托书、有效身份证明、受托人的有效身份证明和受托人名下银行卡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若您对奖励等级、金额有异议，请在收到本通知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，向实施举报奖励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提出复核申请，并提供相关佐证材料。</w:t>
      </w:r>
    </w:p>
    <w:p>
      <w:pPr>
        <w:pStyle w:val="Normal"/>
        <w:widowControl/>
        <w:snapToGrid w:val="false"/>
        <w:spacing w:lineRule="exact" w:line="540"/>
        <w:ind w:left="48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ind w:left="48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40"/>
        <w:ind w:firstLine="57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</w:t>
      </w:r>
    </w:p>
    <w:p>
      <w:pPr>
        <w:pStyle w:val="Normal"/>
        <w:widowControl/>
        <w:snapToGrid w:val="false"/>
        <w:spacing w:lineRule="exact" w:line="540"/>
        <w:ind w:firstLine="57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盖章）       </w:t>
      </w:r>
    </w:p>
    <w:p>
      <w:pPr>
        <w:pStyle w:val="Normal"/>
        <w:widowControl/>
        <w:snapToGrid w:val="false"/>
        <w:spacing w:lineRule="exact" w:line="540"/>
        <w:ind w:firstLine="57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636" w:hRule="atLeast"/>
        </w:trPr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本文书一式两份，一份送达举报人、一份留存归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6:00Z</dcterms:created>
  <dc:creator>七分</dc:creator>
  <dc:description/>
  <dc:language>en-US</dc:language>
  <cp:lastModifiedBy>七分</cp:lastModifiedBy>
  <dcterms:modified xsi:type="dcterms:W3CDTF">2024-07-03T10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3A822DD343EEAD4D46944A5906B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