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spacing w:val="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zCs w:val="44"/>
          <w:shd w:fill="FFFFFF" w:val="clear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zCs w:val="44"/>
          <w:shd w:fill="FFFFFF" w:val="clear"/>
        </w:rPr>
        <w:t>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995"/>
        <w:gridCol w:w="360"/>
        <w:gridCol w:w="1028"/>
        <w:gridCol w:w="52"/>
        <w:gridCol w:w="1143"/>
        <w:gridCol w:w="1386"/>
        <w:gridCol w:w="1195"/>
        <w:gridCol w:w="1832"/>
      </w:tblGrid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时间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公益性岗位经历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的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经历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取得的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00" w:before="0" w:after="0"/>
              <w:ind w:left="0" w:right="0"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widowControl/>
              <w:spacing w:lineRule="exact" w:line="500" w:before="0" w:after="0"/>
              <w:ind w:left="0" w:right="0"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4"/>
              <w:widowControl/>
              <w:spacing w:lineRule="exact" w:line="5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widowControl/>
              <w:spacing w:lineRule="exact" w:line="5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widowControl/>
              <w:spacing w:lineRule="exact" w:line="5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widowControl/>
              <w:spacing w:lineRule="exact" w:line="50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签名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Style14"/>
              <w:widowControl/>
              <w:spacing w:lineRule="exact" w:line="3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七分</cp:lastModifiedBy>
  <cp:lastPrinted>2021-06-21T15:24:00Z</cp:lastPrinted>
  <dcterms:modified xsi:type="dcterms:W3CDTF">2024-07-12T09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1E720341A42BAB459167327F3F2F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